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rPr>
          <w:sz w:val="28"/>
          <w:szCs w:val="28"/>
        </w:rPr>
      </w:pPr>
      <w:r>
        <w:rPr>
          <w:sz w:val="28"/>
          <w:szCs w:val="28"/>
        </w:rPr>
        <w:t>О  присвоении звания  «Почетный житель  Лотошинского  район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материалы районной комиссии по наградам и рассмотрению представлений кандидатур на присвоение звания «Почетный житель Лотошинского района» Совет депутатов Лотошинского муниципального район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Присвоить звание «Почетный житель Лотошинского района» за  большой вклад в развитие Лотошинского муниципального района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ербовской Валентине Александровне, члену президиума</w:t>
      </w:r>
      <w:r>
        <w:rPr>
          <w:color w:val="000000"/>
          <w:sz w:val="28"/>
          <w:szCs w:val="28"/>
        </w:rPr>
        <w:t xml:space="preserve"> районного Совета ветеранов войны, труда, Вооруженных Сил и правоохранительных органов Лотошинского муниципального района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Трибельгорну  Василию Эдурдовичу, члену  Совета старейшин Лотошинского муниципального района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Цветковой Валентине Михайловне,  </w:t>
      </w:r>
      <w:r>
        <w:rPr>
          <w:sz w:val="28"/>
          <w:szCs w:val="28"/>
        </w:rPr>
        <w:t>члену президиума</w:t>
      </w:r>
      <w:r>
        <w:rPr>
          <w:color w:val="000000"/>
          <w:sz w:val="28"/>
          <w:szCs w:val="28"/>
        </w:rPr>
        <w:t xml:space="preserve"> районного Совета ветеранов войны, труда, Вооруженных Сил и правоохранительных органов Лотошинского муниципального района.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реш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</w:t>
        <w:tab/>
        <w:t>Е.Л.Долг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путатам – 14 экз.,  отделу по культуре, делам молодежи, юридическому отделу, СМИ, прокурору Лотошинского района, в дел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2:00Z</dcterms:created>
  <dc:creator>delo-5</dc:creator>
  <dc:description/>
  <dc:language>en-US</dc:language>
  <cp:lastModifiedBy>СовДеп</cp:lastModifiedBy>
  <cp:lastPrinted>2019-06-03T16:20:00Z</cp:lastPrinted>
  <dcterms:modified xsi:type="dcterms:W3CDTF">2019-06-10T13:02:00Z</dcterms:modified>
  <cp:revision>2</cp:revision>
  <dc:subject/>
  <dc:title/>
</cp:coreProperties>
</file>